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文化財科学会　会員情報確認フォーム　（２０１７年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u w:val="thick"/>
        </w:rPr>
        <w:t>氏　　名　　：　　　　　　　　　　　　　　　　　　　　　（氏名は公開し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u w:val="thick"/>
        </w:rPr>
        <w:t>よ　　み　　：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thick"/>
        </w:rPr>
        <w:t>（よみは公開しませ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公開　可　・　不可）</w:t>
      </w:r>
    </w:p>
    <w:p>
      <w:pPr>
        <w:pStyle w:val="13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会員間の連絡の利便性向上、将来的な通信費用の削減にもつながりますので、</w:t>
      </w:r>
    </w:p>
    <w:p>
      <w:pPr>
        <w:pStyle w:val="13"/>
        <w:ind w:left="600" w:hanging="0"/>
        <w:rPr>
          <w:sz w:val="20"/>
          <w:szCs w:val="20"/>
        </w:rPr>
      </w:pPr>
      <w:r>
        <w:rPr>
          <w:sz w:val="20"/>
          <w:szCs w:val="20"/>
        </w:rPr>
        <w:t>メールアドレスの公開にご協力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所属等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所属情報は原則掲載ですが、どうしても掲載したくない場合は公開不可に〇を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u w:val="thick"/>
        </w:rPr>
        <w:t>名　　　称　：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公開　　不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</w:r>
    </w:p>
    <w:p>
      <w:pPr>
        <w:pStyle w:val="Normal"/>
        <w:rPr>
          <w:rFonts w:ascii="ＭＳ 明朝;MS Mincho" w:hAnsi="ＭＳ 明朝;MS Mincho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u w:val="thick"/>
        </w:rPr>
        <w:t>郵便番号　　：</w:t>
      </w:r>
      <w:r>
        <w:rPr>
          <w:rFonts w:ascii="ＭＳ 明朝;MS Mincho" w:hAnsi="ＭＳ 明朝;MS Mincho"/>
          <w:u w:val="thick"/>
        </w:rPr>
        <w:t>　　〒　　　　　　　—　　　　　　　　　　</w:t>
      </w:r>
    </w:p>
    <w:p>
      <w:pPr>
        <w:pStyle w:val="Normal"/>
        <w:rPr>
          <w:rFonts w:ascii="ＭＳ 明朝;MS Mincho" w:hAnsi="ＭＳ 明朝;MS Mincho"/>
          <w:u w:val="thick"/>
        </w:rPr>
      </w:pPr>
      <w:r>
        <w:rPr>
          <w:rFonts w:ascii="ＭＳ 明朝;MS Mincho" w:hAnsi="ＭＳ 明朝;MS Mincho"/>
          <w:u w:val="thick"/>
        </w:rPr>
      </w:r>
    </w:p>
    <w:p>
      <w:pPr>
        <w:pStyle w:val="Normal"/>
        <w:rPr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u w:val="thick"/>
        </w:rPr>
        <w:t>住　　所　　：</w:t>
      </w:r>
      <w:r>
        <w:rPr>
          <w:u w:val="thick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都・道・府・県</w:t>
      </w:r>
      <w:r>
        <w:rPr>
          <w:u w:val="thick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市・区・町・村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u w:val="thick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公開　　不可）</w:t>
      </w:r>
      <w:r>
        <w:rPr>
          <w:rFonts w:ascii="ＭＳ 明朝;MS Mincho" w:hAnsi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u w:val="thick"/>
        </w:rPr>
        <w:t>電話番号　　：　</w:t>
      </w:r>
      <w:r>
        <w:rPr>
          <w:u w:val="thick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公開　　不可）</w:t>
      </w:r>
    </w:p>
    <w:p>
      <w:pPr>
        <w:pStyle w:val="13"/>
        <w:ind w:left="600" w:hanging="0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自　宅】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所属等がない場合、自宅情報を公開してよろしい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公開　可　・　不可）　</w:t>
      </w:r>
    </w:p>
    <w:p>
      <w:pPr>
        <w:pStyle w:val="Normal"/>
        <w:rPr>
          <w:rFonts w:ascii="ＭＳ 明朝;MS Mincho" w:hAnsi="ＭＳ 明朝;MS Mincho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u w:val="thick"/>
        </w:rPr>
        <w:t>郵便番号　　：</w:t>
      </w:r>
      <w:r>
        <w:rPr>
          <w:rFonts w:ascii="ＭＳ 明朝;MS Mincho" w:hAnsi="ＭＳ 明朝;MS Mincho"/>
          <w:u w:val="thick"/>
        </w:rPr>
        <w:t>　　〒　　　　　　　—　　　　　　　　　　</w:t>
      </w:r>
    </w:p>
    <w:p>
      <w:pPr>
        <w:pStyle w:val="Normal"/>
        <w:rPr>
          <w:rFonts w:ascii="ＭＳ 明朝;MS Mincho" w:hAnsi="ＭＳ 明朝;MS Mincho"/>
          <w:u w:val="thick"/>
        </w:rPr>
      </w:pPr>
      <w:r>
        <w:rPr>
          <w:rFonts w:ascii="ＭＳ 明朝;MS Mincho" w:hAnsi="ＭＳ 明朝;MS Mincho"/>
          <w:u w:val="thick"/>
        </w:rPr>
      </w:r>
    </w:p>
    <w:p>
      <w:pPr>
        <w:pStyle w:val="Normal"/>
        <w:rPr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u w:val="thick"/>
        </w:rPr>
        <w:t>住　　所　　：</w:t>
      </w:r>
      <w:r>
        <w:rPr>
          <w:u w:val="thick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都・道・府・県</w:t>
      </w:r>
      <w:r>
        <w:rPr>
          <w:u w:val="thick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市・区・町・村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u w:val="thick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u w:val="thick"/>
        </w:rPr>
        <w:t>電話番号　　：　</w:t>
      </w:r>
      <w:r>
        <w:rPr>
          <w:u w:val="thick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公開　可　・　不可）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u w:val="thick"/>
        </w:rPr>
        <w:t>現在の専門　：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u w:val="thick"/>
        </w:rPr>
        <w:t>自然科学　　・　　人文科学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記入内容をご確認の上、公開の可否にもチェックを入れていただき、メールに添付してご返信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sz w:val="22"/>
          <w:szCs w:val="22"/>
        </w:rPr>
        <w:t>　お送りいただいた内容は会員情報の確認に使用いたします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公開可としていただいた内容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今後作成する会員名簿に掲載させていただ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52:00Z</dcterms:created>
  <dc:creator>魚島 純一</dc:creator>
  <dc:description/>
  <cp:keywords/>
  <dc:language>en-US</dc:language>
  <cp:lastModifiedBy>日本文化財科学会</cp:lastModifiedBy>
  <cp:lastPrinted>2017-10-13T10:42:00Z</cp:lastPrinted>
  <dcterms:modified xsi:type="dcterms:W3CDTF">2017-10-13T04:38:00Z</dcterms:modified>
  <cp:revision>6</cp:revision>
  <dc:subject/>
  <dc:title/>
</cp:coreProperties>
</file>